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СПИСОК ВОПРОСОВ К ЭКЗАМЕНУ ПО ЗАРУБЕЖНОЙ ЛИТЕРАТУРЕ, РФ, БФ, РФ-ЗФ, БФ-ЗФ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Понятие об античной литературе и характеристика основных периодов древнегреческой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ческая мифология – «арсенал и почва» греческого искусства, основные виды и циклы мифов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и мифологическая основа    гомеровского эпос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йно-художественный анализ поэмы Гомера «Илиада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йно-художественный анализ поэмы Гомера «Одиссея»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Характер эпического героя, стиль и художественное мастерство Гомер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теории «гомеровского вопроса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греческая элегия, ее разновидности и представител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ямбического жанр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елическая поэзия (сольная и хоровая), виды и представители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Возникновение драматических жанров в Древней Греции и организация театрального дела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Структура античной трагедии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Эсхил — поэт становления афинского рабовладельческого государства: трилогия «Орестея», ее основная идея и художественная форма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Эсхил «Прикованный Прометей»: художественные особенности и философское содержание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Судьба и воля человека в трагедии Софокла «Царь Эдип»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Проблематика  и драматическая структура трагедии Софокла «Антигона»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Идейно-художественный анализ трагедии «Медея»  Еврипида (или «Ипполит»)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обенности драматургического мастерства Эсхила, Софокла и Эврипи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исхождение древней аттической комедии и особенности ее структуры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ма войны и мира в комедиях Аристофана («Ахарняне», «Мир», «Лисистрата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Тема власти и народа в комедиях Аристофана («Всадники», «Осы»), философские и педагогические идеи времени («Облака»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«Лягушки» Аристофана: мастерство комедиографа и литературная полемик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й и теоретико-литературный трактат Аристотеля «Поэтика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аттическая комедия и ее особенно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ийская поэзия: главные представител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егреческий роман: Лонг «Дафнис и Хлоя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римской литературы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ая действительность в комедиях Плавта и Теренц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последнего века республики (сер.II-сер.I в. до н.э.): Цицерон – теоретик ораторского искусств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8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имская лирик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86" w:leader="none"/>
        </w:tabs>
        <w:jc w:val="both"/>
        <w:rPr>
          <w:sz w:val="20"/>
        </w:rPr>
      </w:pPr>
      <w:r>
        <w:rPr>
          <w:b w:val="false"/>
          <w:sz w:val="20"/>
        </w:rPr>
        <w:t>Идейно-художественный анализ поэмы «Буколики» и «Георгики» Вергил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неида» Вергилия – классическое произведение римской литератур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8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итературные традиции Гомера в поэме Вергилия «Энеи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ы  и сатиры Гор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кусство поэзии» Горация и значение этого литературного трактат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 Публия Овидия Назон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литературы позднего Рим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условия формирования средневековой литературы, периодизация, основные черты данной литературы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ческий эпос раннего Средневековья («Саги о Кухулине», «Поэма о Беовульфе», «Саг Эдда»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ческий эпос развитого Средневековья («Песнь о Роланде», «Песнь о моем Сиде»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о Тристане и Изольде: истоки сюжета, стилистические особенно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зия трубадуров, труверов и миннезингеров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редневековый театр: жанровое своеобразие («Фарс об адвокате Патлене» или др.)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Возрождение», этапы развития литературы эпохи Ренессанс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итальянского Возрождения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анте Алигьери «Божественная комедия»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Ф. Петрарк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камерон» Джованни Боккаччо – «человеческая комедия» раннего итальянского Возрождения, основные темы сборник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узская литература эпохи Возрожден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ок Маргариты Навварской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поэтов «Плеяды» и лирика Пьера де Ронсар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феодальная, антирелигиозная и антиклерикальная направленность романа Ф.Рабле «Гаргантюа и Пантагрюэль»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енности исторического и культурного развития Германии эпохи Возрождения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исьма темных людей» и творчество Иоганна Рейхлина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формация и литературная работа М.Лютера и Т.Мюнцера.</w:t>
      </w:r>
    </w:p>
    <w:p>
      <w:pPr>
        <w:pStyle w:val="Normal"/>
        <w:numPr>
          <w:ilvl w:val="0"/>
          <w:numId w:val="2"/>
        </w:numPr>
        <w:rPr/>
      </w:pPr>
      <w:r>
        <w:rPr/>
        <w:t>Сатирическая  и народная немецкая литература эпохи Возрождения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исторического и культурного развития Нидерландов эпохи Возрождения.</w:t>
      </w:r>
    </w:p>
    <w:p>
      <w:pPr>
        <w:pStyle w:val="Normal"/>
        <w:numPr>
          <w:ilvl w:val="0"/>
          <w:numId w:val="2"/>
        </w:numPr>
        <w:rPr/>
      </w:pPr>
      <w:r>
        <w:rPr/>
        <w:t>«Похвальное слово Глупости» Эразма Роттердамского как памфлет  на феодальный строй, его идеологию, мораль и нау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литературы Возрождения в Испании и Португалии: характеристика идейных тенденций и жанров литературы Испанского Возрождения. </w:t>
      </w:r>
    </w:p>
    <w:p>
      <w:pPr>
        <w:pStyle w:val="Normal"/>
        <w:numPr>
          <w:ilvl w:val="0"/>
          <w:numId w:val="2"/>
        </w:numPr>
        <w:rPr/>
      </w:pPr>
      <w:r>
        <w:rPr/>
        <w:t>«Дон Кихот» Сервантеса – реалистическая картина испанской жизни.</w:t>
      </w:r>
    </w:p>
    <w:p>
      <w:pPr>
        <w:pStyle w:val="Normal"/>
        <w:numPr>
          <w:ilvl w:val="0"/>
          <w:numId w:val="2"/>
        </w:numPr>
        <w:rPr/>
      </w:pPr>
      <w:r>
        <w:rPr/>
        <w:t>Гуманистические тенденции комедий «плаща и шпаги» Лопе де Вег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английского Возрождения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ннее английское Возрождение (Томас Мор, Чосер. Т. Уайет и Г. Сари – основоположники английского сонета)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неты В. Шекспира: художественное своеобразие, переводы на русский язык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дейно-художественный анализ трагедии В.Шекспира «Король Лир»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гедия В.Шекспира «Гамлет»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циальная природа конфликта в трагедии В.Шекспира «Ромео и Джульетта»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Комедии Шекспира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Отражение политических идеалов и критика действительности в исторических хрониках В.Шекспира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Современное литературоведение об античной, средневековой и ренессансной литературе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firstLine="72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firstLine="72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firstLine="72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firstLine="72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firstLine="72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firstLine="72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firstLine="72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firstLine="72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firstLine="72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ind w:firstLine="720"/>
        <w:jc w:val="left"/>
        <w:rPr>
          <w:b/>
          <w:b/>
          <w:sz w:val="20"/>
        </w:rPr>
      </w:pPr>
      <w:r>
        <w:rPr>
          <w:b/>
          <w:sz w:val="20"/>
        </w:rPr>
        <w:t>ИНФОРМАЦИОННО-МЕТОДИЧЕСКАЯ ЧАСТЬ</w:t>
      </w:r>
    </w:p>
    <w:p>
      <w:pPr>
        <w:pStyle w:val="TextBody"/>
        <w:spacing w:lineRule="auto" w:line="240"/>
        <w:ind w:firstLine="720"/>
        <w:jc w:val="left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TextBody"/>
        <w:spacing w:lineRule="auto" w:line="240"/>
        <w:ind w:left="144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firstLine="720"/>
        <w:rPr>
          <w:b/>
          <w:b/>
          <w:sz w:val="20"/>
        </w:rPr>
      </w:pPr>
      <w:r>
        <w:rPr>
          <w:b/>
          <w:sz w:val="20"/>
        </w:rPr>
        <w:t>ОСНОВНАЯ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Гомер. Илиада / Гомер. − М., 1981. − 448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Гомер. Одиссея / Гомер.  − М., 1982. − 349 с.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Античная лирика. − М.,1968. − 623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Эсхил. Трагедии / Эсхил. − М., 1978 .− 367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Софокл. Трагедии / Софокл. − М., 1979. − 456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Еврипид. Трагедии: в 2 т. / Еврипид. − М.: Искусство, 1980.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Аристофан. Избранные комедии / Аристофан. − М.: Худож. лит., 1974. − 493с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0"/>
        </w:rPr>
        <w:t>Аристотель. Поэтика / Аристотель.</w:t>
      </w:r>
      <w:r>
        <w:rPr>
          <w:smallCaps/>
          <w:sz w:val="20"/>
        </w:rPr>
        <w:t xml:space="preserve"> </w:t>
      </w:r>
      <w:r>
        <w:rPr>
          <w:sz w:val="20"/>
        </w:rPr>
        <w:t>− М.: Мысль, 1984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Александрийская поэзия / сост. М.Е. Грабарь-Пассек. − М.: Худож. лит., 1972. − 419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Катулл, Тибулл, Проперций. − М.: Худож. лит., 1953. − 502 с. 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0"/>
        </w:rPr>
        <w:t>Вергилий. Буколики</w:t>
      </w:r>
      <w:r>
        <w:rPr>
          <w:smallCaps/>
          <w:sz w:val="20"/>
        </w:rPr>
        <w:t xml:space="preserve">. </w:t>
      </w:r>
      <w:r>
        <w:rPr>
          <w:sz w:val="20"/>
        </w:rPr>
        <w:t>Георгики. Энеида / Вергилий. − М.: Худож. лит., 1979. − 548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Гораций, Квинт Флакк. Оды, Эподы,Сатиры, Послания / Квинт   Гораций  Флакк. − М.: Худож. лит., 1970. − 478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Овидий, Публий Назон. Любовные элегии, Метаморфозы, Скорбные элегии / Публий  Овидий  Назон . − М.: Худож.лит., 1983. − 512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Данте, А. Божественная комедия / А. Данте. − М.: Худож. лит., 1966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Петрарка, Ф. Избранное / Ф. Петрарка  − М.: Худож. лит., 1974.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Боккаччо, Дж. Декамерон. Фьяметта. Фьезоланские нимфы / Дж. Боккаччо. − М.: Наука, 1968. − 324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Брант, С. Корабль дураков. Эразм  Роттер</w:t>
        <w:softHyphen/>
        <w:t>дамский. Похвала глупости. Разговоры запросто. Письма темных людей. Гуттен, У. фон. Диалоги. − М.: Худож. лит., 1971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Маргарита  Наваррская. Гептамерон / Маргарита  Наваррская. − Л.: Наука, 1967. − 420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Рабле,  Ф. Гаргантюа и Пантагрюэль / Ф. Рабле. − М.: Худож. лит., 1973. − 783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Поэзия Плеяды. − М.: Радуга, 1984. − 829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Сервантес, М. Собр. соч.: в 5 т. / М. Сервантес. − М.: Правда, 1961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Лопе  де  Вега. Собр. соч.: в 6т. / Лопе  де  Вега. − М.: Искусство, I962-I964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Шекспир, У. Полн. собр. соч.: в 8 т. / У. Шекспир. − М.: Искусство, I957-I960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Хрестоматия по античной литературе: в 2 т. /сост. Н.Ф. Дератани„ С.П. Кондратьев, М.А. Тимофеева. − М.: Просвещение,, 1958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Античная литература: Хрестоматия: в 2 т. / сост.: Н.А.Федоров, В.И. Мирошенкова. − М.: Высш. шк., 1989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Хрестоматия по зарубежной литературе средних веков (латинская, кельтская, скандинавская, провансальская, французская литературы) /сост. Б.И. Пуришев. − М.: Просвещение,1974. − 399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Хрестоматия по зарубежной литературе средних веков (немецкая, итальянская, английская, чешская, польская, сербская, болгарская литературы) / сост. Б.И. Пуришев. − М.: Просвещение, 1975. − 399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Хрестоматия по зарубежной литературе. Эпоха Возрождения: в 2 т. − М.: Искусство, I959-I962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Античная литература / под ред. А.А. Тахо-Годи. − М.: Просвеще</w:t>
        <w:softHyphen/>
        <w:t>ние, 1986.−463с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Тронский, И.М. История античной литературы / И.М Тронский. − М.: Высш. шк.,1988. − 464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Чистякова,  Н.А., Вулих, Н.В.  История античной литературы / Н.А. Чистякова, Н.В. Вулих. − М.: Высш. шк., 172. − 451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История зарубежной литературы: средние века. Возрождение: 4-е изд., испр. и доп. / сост. Алексеев М.П., Жирмундский В.М., Мокульский С.С., Смирнов А.А. − М.: Высш. шк., 1987.  − 464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История всемирной литературы: в  9 т.−М.: Наука, 1983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360"/>
        <w:rPr>
          <w:b/>
          <w:b/>
          <w:sz w:val="20"/>
        </w:rPr>
      </w:pPr>
      <w:r>
        <w:rPr>
          <w:b/>
          <w:sz w:val="20"/>
        </w:rPr>
        <w:t xml:space="preserve">ДОПОЛНИТЕЛЬНАЯ </w:t>
      </w:r>
    </w:p>
    <w:p>
      <w:pPr>
        <w:pStyle w:val="TextBody"/>
        <w:spacing w:lineRule="auto" w:line="240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Кун,  Н.А. Легенды и мифы Древней Греции и Древнего Рима / Н.А. Кун. − М.: Правда, 1987.−370 с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0"/>
        </w:rPr>
        <w:t>Парандовский,  Я.   Мифология / Я. Парандовский. − М</w:t>
      </w:r>
      <w:r>
        <w:rPr>
          <w:smallCaps/>
          <w:sz w:val="20"/>
        </w:rPr>
        <w:t xml:space="preserve">., </w:t>
      </w:r>
      <w:r>
        <w:rPr>
          <w:sz w:val="20"/>
        </w:rPr>
        <w:t>1971. − 270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Лосев,  А.Ф. История античной эстетики: В 7 т. / А.Ф. Лосев. −.М.: Искус</w:t>
        <w:softHyphen/>
        <w:t xml:space="preserve">ство, 1963-1988.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Тахо-Годи, А.А. Греческая мифология / А.А. Тахо-Годи − М.: Искусство,  1989. − 303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Чистякова, Н.А. Эллинистическая поэзия: Литература, традиции и фольклор / Н.А. Чистякова.  − М.: Изд-во Моск. ун-та, 1988.−163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Бахтин, М.М. Творчество Франсуа Рабле и народная куль</w:t>
        <w:softHyphen/>
        <w:t>тура средневековья и Ренессанса / М.М. Бахтин. − М.: Худож. лит., 1965. − 526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Гуревич, А.Я. Проблемы средневековой народной культуры /А.Я. Гуревич   − М.: Искусство, 1981. − 357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Пинский, Л.В. Реализм эпохи Возрождения / Л.В. Пинский. − М.: Худож. лит., 1961. − 366 с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Санктис, Ф. де. История итальянской литературы: В  2 т. / Ф. Де Санктис. − М.: Наука, 1963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Аникст,  А.А. Шекспир. Ремесло драматурга / А.А. Аникст. − М.: Советский пи</w:t>
        <w:softHyphen/>
        <w:t>сатель, 1974. − 607 с.</w:t>
      </w:r>
    </w:p>
    <w:p>
      <w:pPr>
        <w:pStyle w:val="TextBody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" w:hanging="0"/>
        <w:jc w:val="both"/>
        <w:rPr/>
      </w:pPr>
      <w:r>
        <w:rPr/>
        <w:t>Дополнительно:</w:t>
      </w:r>
    </w:p>
    <w:p>
      <w:pPr>
        <w:pStyle w:val="Normal"/>
        <w:ind w:right="-1" w:hanging="0"/>
        <w:jc w:val="both"/>
        <w:rPr/>
      </w:pPr>
      <w:r>
        <w:rPr/>
        <w:t>1.    Лекционный материал.</w:t>
      </w:r>
    </w:p>
    <w:p>
      <w:pPr>
        <w:pStyle w:val="Normal"/>
        <w:ind w:right="-1" w:hanging="0"/>
        <w:jc w:val="both"/>
        <w:rPr/>
      </w:pPr>
      <w:r>
        <w:rPr/>
        <w:t xml:space="preserve">2. Читательский дневник </w:t>
      </w:r>
      <w:r>
        <w:rPr>
          <w:b/>
          <w:u w:val="single"/>
        </w:rPr>
        <w:t>(только с цитатами, без критического       материала).</w:t>
      </w:r>
    </w:p>
    <w:p>
      <w:pPr>
        <w:pStyle w:val="Normal"/>
        <w:ind w:right="-1" w:hanging="0"/>
        <w:jc w:val="both"/>
        <w:rPr/>
      </w:pPr>
      <w:r>
        <w:rPr/>
        <w:t>3.  По книге Н.А. Куна «Легенды и мифы Древней Греции» сделать конспекты  в читательском дневнике:</w:t>
      </w:r>
    </w:p>
    <w:p>
      <w:pPr>
        <w:pStyle w:val="Normal"/>
        <w:numPr>
          <w:ilvl w:val="0"/>
          <w:numId w:val="4"/>
        </w:numPr>
        <w:ind w:left="1425" w:right="-1" w:hanging="360"/>
        <w:jc w:val="both"/>
        <w:rPr/>
      </w:pPr>
      <w:r>
        <w:rPr/>
        <w:t>Происхождение и деяния 13 основных олимпийских богов;</w:t>
      </w:r>
    </w:p>
    <w:p>
      <w:pPr>
        <w:pStyle w:val="Normal"/>
        <w:numPr>
          <w:ilvl w:val="0"/>
          <w:numId w:val="4"/>
        </w:numPr>
        <w:ind w:left="1425" w:right="-1" w:hanging="360"/>
        <w:jc w:val="both"/>
        <w:rPr/>
      </w:pPr>
      <w:r>
        <w:rPr/>
        <w:t>12 подвигов Геракла</w:t>
      </w:r>
    </w:p>
    <w:p>
      <w:pPr>
        <w:pStyle w:val="Normal"/>
        <w:ind w:right="-1" w:hanging="0"/>
        <w:jc w:val="both"/>
        <w:rPr/>
      </w:pPr>
      <w:r>
        <w:rPr/>
        <w:t>4. Конспект основных положений «Поэтики» Аристотеля.</w:t>
      </w:r>
    </w:p>
    <w:p>
      <w:pPr>
        <w:pStyle w:val="Normal"/>
        <w:ind w:right="-1" w:hanging="0"/>
        <w:jc w:val="both"/>
        <w:rPr/>
      </w:pPr>
      <w:r>
        <w:rPr/>
        <w:t>5. Наизусть «Памятник» Горация и 2 сонета Шекспи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72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ВИНТ ГОРАЦИЙ ФЛАКК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К Мельпоме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both"/>
        <w:rPr/>
      </w:pPr>
      <w:r>
        <w:rPr/>
        <w:tab/>
        <w:t>Создал памятник я, бронзы литой прочней,</w:t>
      </w:r>
    </w:p>
    <w:p>
      <w:pPr>
        <w:pStyle w:val="Normal"/>
        <w:jc w:val="both"/>
        <w:rPr/>
      </w:pPr>
      <w:r>
        <w:rPr/>
        <w:tab/>
        <w:t>Царственных пирамид выше поднявшийся.</w:t>
      </w:r>
    </w:p>
    <w:p>
      <w:pPr>
        <w:pStyle w:val="Normal"/>
        <w:jc w:val="both"/>
        <w:rPr/>
      </w:pPr>
      <w:r>
        <w:rPr/>
        <w:tab/>
        <w:t>Ни снедающий дождь, ни Аквилон лихой</w:t>
      </w:r>
    </w:p>
    <w:p>
      <w:pPr>
        <w:pStyle w:val="Normal"/>
        <w:jc w:val="both"/>
        <w:rPr/>
      </w:pPr>
      <w:r>
        <w:rPr/>
        <w:tab/>
        <w:t>Не разрушат его, не сокрушит и ря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скончаемых лет – время бегущее.</w:t>
      </w:r>
    </w:p>
    <w:p>
      <w:pPr>
        <w:pStyle w:val="Normal"/>
        <w:jc w:val="both"/>
        <w:rPr/>
      </w:pPr>
      <w:r>
        <w:rPr/>
        <w:tab/>
        <w:t>Нет, не весь я умру, лучшая часть меня</w:t>
      </w:r>
    </w:p>
    <w:p>
      <w:pPr>
        <w:pStyle w:val="Normal"/>
        <w:jc w:val="both"/>
        <w:rPr/>
      </w:pPr>
      <w:r>
        <w:rPr/>
        <w:tab/>
        <w:t>Избежит похорон. Буду я вновь и вновь</w:t>
      </w:r>
    </w:p>
    <w:p>
      <w:pPr>
        <w:pStyle w:val="Normal"/>
        <w:jc w:val="both"/>
        <w:rPr/>
      </w:pPr>
      <w:r>
        <w:rPr/>
        <w:tab/>
        <w:t>Восхваляем, доколь по Капитол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Жрец верховный ведет деву безмолвную.</w:t>
      </w:r>
    </w:p>
    <w:p>
      <w:pPr>
        <w:pStyle w:val="Normal"/>
        <w:jc w:val="both"/>
        <w:rPr/>
      </w:pPr>
      <w:r>
        <w:rPr/>
        <w:tab/>
        <w:t>Назван буду везде – там, где неистовый</w:t>
      </w:r>
    </w:p>
    <w:p>
      <w:pPr>
        <w:pStyle w:val="Normal"/>
        <w:jc w:val="both"/>
        <w:rPr/>
      </w:pPr>
      <w:r>
        <w:rPr/>
        <w:tab/>
        <w:t>Авфид ропщет, где Давн, скудный водой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царем</w:t>
      </w:r>
    </w:p>
    <w:p>
      <w:pPr>
        <w:pStyle w:val="Normal"/>
        <w:jc w:val="both"/>
        <w:rPr/>
      </w:pPr>
      <w:r>
        <w:rPr/>
        <w:tab/>
        <w:t>Был у грубых селян. Встав из ничтожест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ервым я приобщил песню Эолии </w:t>
      </w:r>
    </w:p>
    <w:p>
      <w:pPr>
        <w:pStyle w:val="Normal"/>
        <w:jc w:val="both"/>
        <w:rPr/>
      </w:pPr>
      <w:r>
        <w:rPr/>
        <w:tab/>
        <w:t>К италийским стихам. Славой заслуженной,</w:t>
      </w:r>
    </w:p>
    <w:p>
      <w:pPr>
        <w:pStyle w:val="Normal"/>
        <w:jc w:val="both"/>
        <w:rPr/>
      </w:pPr>
      <w:r>
        <w:rPr/>
        <w:tab/>
        <w:t>Мельпомена, гордись и, благосклонная,</w:t>
      </w:r>
    </w:p>
    <w:p>
      <w:pPr>
        <w:pStyle w:val="Normal"/>
        <w:jc w:val="both"/>
        <w:rPr/>
      </w:pPr>
      <w:r>
        <w:rPr/>
        <w:tab/>
        <w:t>Ныне лаврами Дельф мне увенчай гл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>( Перевод С. Шервинско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spacing w:lineRule="auto" w:line="216"/>
      <w:ind w:left="400" w:hanging="0"/>
      <w:jc w:val="center"/>
    </w:pPr>
    <w:rPr>
      <w:b/>
      <w:sz w:val="23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02:00Z</dcterms:created>
  <dc:creator>SamLab.ws</dc:creator>
  <dc:description/>
  <dc:language>en-US</dc:language>
  <cp:lastModifiedBy>Кафедра русской литературы</cp:lastModifiedBy>
  <cp:lastPrinted>2011-12-01T09:57:00Z</cp:lastPrinted>
  <dcterms:modified xsi:type="dcterms:W3CDTF">2011-12-16T11:50:00Z</dcterms:modified>
  <cp:revision>8</cp:revision>
  <dc:subject/>
  <dc:title/>
</cp:coreProperties>
</file>